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59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godz.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. (032) 34-99-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http: www.zsm.com.pl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P ZOZ ZSM / ZP/230 /35.5/201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Chorzów, dnia 06.09.2012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anowni Wykonawcy</w:t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>Dotyczy:   rozstrzygnięcia postępowania o udzielenie zamówienia publicznego</w:t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 xml:space="preserve"> prowadzonego w trybie</w:t>
      </w:r>
      <w:r>
        <w:rPr>
          <w:rFonts w:cs="Arial" w:ascii="Arial" w:hAnsi="Arial"/>
          <w:b w:val="false"/>
          <w:color w:val="000000"/>
          <w:sz w:val="18"/>
          <w:szCs w:val="18"/>
          <w:u w:val="none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hanging="0"/>
        <w:rPr/>
      </w:pPr>
      <w:r>
        <w:rPr>
          <w:rFonts w:cs="Arial" w:ascii="Arial" w:hAnsi="Arial"/>
          <w:sz w:val="18"/>
          <w:szCs w:val="18"/>
        </w:rPr>
        <w:t>przetargu nieograniczonego o wartości szacunkowej nie przekraczającej w złotyc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ównowartości kwoty</w:t>
      </w:r>
      <w:r>
        <w:rPr>
          <w:rFonts w:cs="Arial" w:ascii="Arial" w:hAnsi="Arial"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130 000 euro na realizację zadania pod nazwą: </w:t>
      </w:r>
      <w:r>
        <w:rPr>
          <w:rFonts w:cs="Arial" w:ascii="Arial" w:hAnsi="Arial"/>
          <w:b/>
          <w:bCs/>
          <w:sz w:val="18"/>
          <w:szCs w:val="18"/>
        </w:rPr>
        <w:t>„Zakup, dostawa wraz z instalacją urządzeń dla SPZOZ Zespołu Szpitali Miejskich w Chorzowie w ramach programu doskonalenia diagnostyki białaczek ostrych u dorosłych                z dostosowaniem do zaleceń Unii Europejskiej i Współpracy z European Leukemia NET z podziałem na części: Część nr 1 zamówienia – Chłodziarki farmaceutyczne w ilości 2 sztuk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69" w:hanging="0"/>
        <w:rPr/>
      </w:pPr>
      <w:r>
        <w:rPr>
          <w:rFonts w:cs="Arial" w:ascii="Arial" w:hAnsi="Arial"/>
          <w:b/>
          <w:bCs/>
          <w:sz w:val="18"/>
          <w:szCs w:val="18"/>
        </w:rPr>
        <w:t>Część nr 2 zamówienia – Wirówka laboratoryjna, Część nr 3 zamówienia – Komora laminarna (loża)”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8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</w:rPr>
        <w:t xml:space="preserve">o udzielenie zamówienia publicznego </w:t>
      </w:r>
      <w:r>
        <w:rPr>
          <w:rFonts w:cs="Arial" w:ascii="Arial" w:hAnsi="Arial"/>
        </w:rPr>
        <w:t xml:space="preserve">zgodnie z art. 92 ust. 1 ustawy z dnia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9 stycznia 2004r. – Prawo zamówień publicznych z późniejszymi zmianami uprzejmie informuje,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29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że po </w:t>
      </w:r>
      <w:r>
        <w:rPr>
          <w:rFonts w:cs="Arial" w:ascii="Arial" w:hAnsi="Arial"/>
          <w:color w:val="000000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</w:rPr>
        <w:t xml:space="preserve">rozstrzyga poszczególne części zamówienia na rzecz ofert </w:t>
      </w:r>
      <w:r>
        <w:rPr>
          <w:rFonts w:cs="Arial" w:ascii="Arial" w:hAnsi="Arial"/>
          <w:color w:val="000000"/>
        </w:rPr>
        <w:t xml:space="preserve">najkorzystniejszych, na podstawie </w:t>
      </w:r>
      <w:r>
        <w:rPr>
          <w:rFonts w:cs="Arial" w:ascii="Arial" w:hAnsi="Arial"/>
          <w:bCs/>
          <w:color w:val="000000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>Streszczenie oceny i porównanie złożonych ofert wraz z przyznaną Wykonawcom punktacją  obliczoną na podstawie wyliczeń matematycznych przedstawiono w poniższej tabeli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0"/>
        <w:gridCol w:w="2680"/>
        <w:gridCol w:w="800"/>
        <w:gridCol w:w="1680"/>
        <w:gridCol w:w="98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części zadani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części zadani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 zamówienia – Chłodziarki farmaceutyczne                   w ilości 2 sztu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OST Tomasz Jankows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Dobr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 568,00 z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 zamówienia –              Wirówka laboratoryj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SYSTEM S.C.                            E. Superata  M. Marti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Dobrego Pasterza 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- 410 Krakó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306,00 z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1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S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Globusowa 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-436 Warsza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92,00 z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3 zamówienia –             Komora laminarna (loża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U SELMA Import-Export Anna Sel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Cieszyńska 4m. 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-716 Warsza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290,00 z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3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S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Globusowa 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-436 Warszaw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755,00 z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,00 </w:t>
            </w:r>
          </w:p>
        </w:tc>
      </w:tr>
    </w:tbl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</w:rPr>
        <w:t>Umowy w sprawie przedmiotowego zamówienia publicznego zostaną zawarte z Wykonawcami zgodnie z zapisami art. 94 ust. 1 pkt 2)  ustawy – Prawo zamówień publicznych, w terminie nie krótszym niż 5 dni od dnia przesłania zawiadomienia o wyborze najkorzystniejszej oferty, w sposób określony w art. 27 ust. 2 „ustawy” tj. ok. 12.09.2012r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02020603050405020304;Times New Roman" w:hAnsi="02020603050405020304;Times New Roman"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Logo">
    <w:name w:val="Log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5:00Z</dcterms:created>
  <dc:creator>ZSM Chorzów</dc:creator>
  <dc:description/>
  <cp:keywords/>
  <dc:language>en-US</dc:language>
  <cp:lastModifiedBy>Agnieszka</cp:lastModifiedBy>
  <cp:lastPrinted>2012-09-06T10:58:00Z</cp:lastPrinted>
  <dcterms:modified xsi:type="dcterms:W3CDTF">2012-09-06T09:08:00Z</dcterms:modified>
  <cp:revision>474</cp:revision>
  <dc:subject/>
  <dc:title/>
</cp:coreProperties>
</file>